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66679895"/>
      <w:bookmarkStart w:id="1" w:name="__Fieldmark__0_37666798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Offerta per asta pubblica terreno in area denominata “Ex Fucinati” - LOTTO 1”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66679895"/>
      <w:bookmarkStart w:id="3" w:name="__Fieldmark__1_37666798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Offerta per asta pubblica terreno in area adiacente Polivalente Grevo - LOTTO 2”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66679895"/>
      <w:bookmarkStart w:id="5" w:name="__Fieldmark__2_37666798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Offerta per asta pubblica terreno in località Dardella a Grevo - LOTTO 3”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66679895"/>
      <w:bookmarkStart w:id="7" w:name="__Fieldmark__3_37666798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“Offerta per asta pubblica terreno in località Dardella a Grevo - LOTTO 4”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66679895"/>
      <w:bookmarkStart w:id="9" w:name="__Fieldmark__4_376667989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66679895"/>
      <w:bookmarkStart w:id="11" w:name="__Fieldmark__5_3766679895"/>
      <w:bookmarkEnd w:id="11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Carlo Sacristani</cp:lastModifiedBy>
  <dcterms:modified xsi:type="dcterms:W3CDTF">2025-10-15T14:00:00Z</dcterms:modified>
  <cp:revision>10</cp:revision>
  <dc:subject/>
  <dc:title/>
</cp:coreProperties>
</file>